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ПРИНЯТО</w:t>
        <w:tab/>
        <w:t>УТВЕРЖДАЮ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>на Совете Учреждения</w:t>
        <w:tab/>
        <w:t>Директор школы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>Протокол № 3</w:t>
        <w:tab/>
        <w:t>_____ В.В.Костюнина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>«10» января  2013 г.                                 приказ № 108 от «10» января 2013г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ьных классах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собенности приёма обучающихся, содержания и организации образовательного процесса в профильных классах школы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на основании закона РФ «Об образовании», типового положения об общеобразовательном учреждении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ведение общественной деятельности этих классов осуществляется в соответствии с лицензией, полученной образовательным учреждением в установленном порядке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Профильные классы обеспечивают обучающимся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sz w:val="28"/>
          <w:szCs w:val="28"/>
        </w:rPr>
        <w:t>* право на получение среднего (полного) образования в соответствии с требованиями федеральных государственных образовательных стандартов, с учетом запросов и интересов обучающихся по определенному профилю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асширенный уровень подготовки обучающихся;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азвития творческих способностей обучающихся в соответствии с их интересами и склонностями;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закладывают основы профессиональной подготовки обучающихся по отдельным специальностям ВУЗов и СУЗов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5. Профильные классы создают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(10-11 классы) и предполагают не углубленное, а расширенное изучение отдельных предметов, образовательных областей или направлений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ёма обучающихся в профильные классы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приема в профильные классы в части, не отрегулированной Законом «Об образовании», определяется учредителем учреждения на основании положения и закрепляется в Уставе образовательного учреждения. Приём детей в профильные классы на конкурсной основе не допускаетс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офильный класс не имеет закрепленного за школой микроучастка (закрепленной территорией) для реализации прав детей на получение образовани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ём в профильные классы производится по заявлению родителей (законных представителей) из числа детей, проявивших склонности к освоению расширенного изучения отдельных предметов, образовательных областей или направлений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При зачислении в профильные классы учитывается рекомендация психологов, учителей-предметников данного образовательного учреждени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При наличии свободных мест вопрос приёма в профильный класс, а также право преимущественного зачисления разрешается в порядке, установленном учредителем образовательного учреждени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Отчисление из профильных классов осуществляется по основаниям и в порядке, установленном законом «Об образовании» и закрепляется в уставе образовательного учреждени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За обучающимися профильных классов сохраняется право свободного перехода в соответствующий класс общеобразовательного учреждени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и организация деятельности в профильных классах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1. Профильные классы создаются в образовательном учрежден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и открываются на основании соответствующего решения органа местного самоуправлени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sz w:val="28"/>
          <w:szCs w:val="28"/>
        </w:rPr>
        <w:t>3.2. Образовательный процесс в профильных классах осуществляется в соответствии с целями и задачами, определенными уставом образовательного учреждени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образовательного процесса осуществляется учреждением самостоятельно. Учебный план формируется на основе примерного регионального базисного учебного плана и согласуется с учредителем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Профиль реализуется через введение дополнительных предметов школьного компонента соответствующего профил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Выбранный образовательным учреждением профиль отражается в уставе учреждения, его приложении к лицензии, а также в учебном плане школы, классном журнале, документе об образовании, выданном обучающимся, успешно освоившим уровень реализуемых программ профильного класс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ое учреждение, имеющее в своём составе профильные классы, взаимодействует с учреждениями начального, среднего и высшего профессионального образования на основании соответствующего договор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граммное обеспечение профильных классов утверждается в двухстороннем порядке «ВУЗ (ССУЗ) – школа» и согласовывается с учредителями.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Обучающимся профильных классов предоставляются широкие возможности для реализации творческих запросов различными средствами развивающей деятельности как в образовательном учреждении, так и на кафедрах ВУЗов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 Порядок проведения промежуточной аттестации определяется педагогическим Советом школы и закрепляется в её уставе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Государственная (итоговая) аттестация по завершению среднего (полного) общего образования в профильных классах проводится в соответствии с Положением о государственной (итоговой) аттестации, нормативных актов департамента образования и науки и органов управлении образованием.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Кадровое и финансовое обеспечение деятельности профильных классов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деятельности профильных классов осуществляется из средств, выделяемых учредителем и дополнительных финансовых источников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Оказание дополнительных образовательных услуг учреждение, имеющем в своём составе профильные классы, осуществляется в соответствии с законом «Об образовании», Типовым Положением об общеобразовательном учреждении, Правилами оказания платных образовательных услуг, утвержденными Постановлением Правительства РФ от 05.07.01 №505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Учебно-воспитательный процесс в профильных классах осуществляется из числа наиболее опытных и квалифицированных преподавателей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Педагогическим и руководящим работникам, обеспечивающим преподавание профильных предметах, может быть установлена доплата за счет средств соответствующих бюджетов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В штатное расписание образовательного учреждения, имеющего в своём составе профильные классы, может быть введена штатная должность, в обязанности которого входит кураторство профильных классов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4:00Z</dcterms:created>
  <dc:creator>Гусева</dc:creator>
  <dc:description/>
  <cp:keywords/>
  <dc:language>en-US</dc:language>
  <cp:lastModifiedBy>Гусева</cp:lastModifiedBy>
  <cp:lastPrinted>2013-04-23T15:00:00Z</cp:lastPrinted>
  <dcterms:modified xsi:type="dcterms:W3CDTF">2013-11-08T09:30:00Z</dcterms:modified>
  <cp:revision>6</cp:revision>
  <dc:subject/>
  <dc:title/>
</cp:coreProperties>
</file>