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jc w:val="right"/>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иложение 1</w:t>
      </w:r>
    </w:p>
    <w:p>
      <w:pPr>
        <w:pStyle w:val="Style21"/>
        <w:jc w:val="center"/>
        <w:rPr>
          <w:b/>
          <w:b/>
        </w:rPr>
      </w:pPr>
      <w:r>
        <w:rPr>
          <w:b/>
        </w:rPr>
        <w:t>Профилактика вирусных гепатитов.</w:t>
      </w:r>
    </w:p>
    <w:p>
      <w:pPr>
        <w:pStyle w:val="Style21"/>
        <w:spacing w:before="0" w:after="0"/>
        <w:jc w:val="both"/>
        <w:rPr/>
      </w:pPr>
      <w:r>
        <w:rPr>
          <w:rFonts w:cs="Times New Roman"/>
        </w:rPr>
        <w:t xml:space="preserve">            </w:t>
      </w:r>
      <w:r>
        <w:rPr/>
        <w:t>28 июля по инициативе Всемирной организации здравоохранения отмечается Всемирный день борьбы с гепатитом. Целью Всемирного дня по борьбе с гепатитом является повышение осведомленности населения в отношении разных форм гепатита.       Гепатит - это воспаление печени, в большинстве случаев вызываемое вирусной инфекцией. Существует пять основных вирусов гепатита: А, B, C, D и E. Они могут вызывать острую и хроническую инфекцию, приводя к циррозу и раку печени. Эти вирусы являются одним из основных глобальных факторов риска для здоровья: около 240 миллионов человек в мире инфицированы гепатитом В и примерно 150 миллионов человек - гепатитом С.</w:t>
      </w:r>
    </w:p>
    <w:p>
      <w:pPr>
        <w:pStyle w:val="Style21"/>
        <w:spacing w:before="0" w:after="0"/>
        <w:jc w:val="both"/>
        <w:rPr/>
      </w:pPr>
      <w:r>
        <w:rPr/>
        <w:tab/>
        <w:t>Очень важным моментом в распространении заболевания является тот факт, что от 5 до 10% людей перенесших острые  гепатиты В и С,  становятся хроническими носителями  вируса.</w:t>
      </w:r>
      <w:r>
        <w:rPr>
          <w:b/>
          <w:bCs/>
        </w:rPr>
        <w:t xml:space="preserve"> </w:t>
      </w:r>
      <w:r>
        <w:rPr/>
        <w:t>Дети чаще становятся хроническими носителями вируса, поскольку их иммунная система менее эффективна, по сравнению с иммунитетом взрослых.</w:t>
      </w:r>
    </w:p>
    <w:p>
      <w:pPr>
        <w:pStyle w:val="Style21"/>
        <w:spacing w:before="0" w:after="0"/>
        <w:jc w:val="both"/>
        <w:rPr/>
      </w:pPr>
      <w:r>
        <w:rPr>
          <w:rFonts w:cs="Times New Roman"/>
        </w:rPr>
        <w:t xml:space="preserve"> </w:t>
      </w:r>
      <w:r>
        <w:rPr/>
        <w:tab/>
        <w:t>Вирус гепатита В  передается через зараженную кровь и (реже) половым путем. Не следует заблуждаться относительно того, что, если Вы не обращались за медицинской помощью и тщательно выбирали половых партнеров, то болезнь Вам не грозит. Для заражения достаточно  мельчайшей капельки крови и, порой,  заражение может произойти при использовании  общей зубной щетки.  Нередки случаи инфицирования при проведении косметических процедур, прокалывании ушей, нанесении татуировок, использовании общих бритв, хотя на первом месте, и это однозначно, лечебно-диагностические медицинские процедуры - операции, инъекции, переливания крови и т.п.</w:t>
      </w:r>
    </w:p>
    <w:p>
      <w:pPr>
        <w:pStyle w:val="Style21"/>
        <w:spacing w:before="0" w:after="0"/>
        <w:jc w:val="both"/>
        <w:rPr/>
      </w:pPr>
      <w:r>
        <w:rPr/>
        <w:tab/>
        <w:t>Заразившись сам, человек подвергает значительному риску своих близких.</w:t>
      </w:r>
    </w:p>
    <w:p>
      <w:pPr>
        <w:pStyle w:val="Style21"/>
        <w:spacing w:before="0" w:after="0"/>
        <w:jc w:val="both"/>
        <w:rPr/>
      </w:pPr>
      <w:r>
        <w:rPr/>
        <w:t>Большому риску подвергаются и медики, имеющие частые контакты с кровью - хирурги, стоматологии, сотрудники лабораторий и др. Кроме того, вирус может передаться от матери к ее будущему ребенку во время беременности или непосредственно в родах, а также при кормлении грудью. Лечение гепатита В обходится дорого, часто не приводит к полному излечению и имеет многочисленные побочные реакции.</w:t>
      </w:r>
    </w:p>
    <w:p>
      <w:pPr>
        <w:pStyle w:val="Style21"/>
        <w:spacing w:before="0" w:after="0"/>
        <w:jc w:val="both"/>
        <w:rPr/>
      </w:pPr>
      <w:r>
        <w:rPr/>
        <w:tab/>
        <w:t>Единственный надежный способ не заразиться самому и не заразить Ваших близких - это сделать прививку. Все вакцины против гепатита В предназначены как для детей, так и взрослых, в том числе групп риска, их вводят в возрастных дозах внутримышечно. Все вакцины взаимозаменяемы. С 2008 года детей 1-го года вакцинируют по схеме 0-3-6., детей групп риска - по схеме 0-1-2-12. Не привитые дети, подростки и взрослые прививаются по схеме 0-1-6. После вакцинации антитела могут сохраняться до 20 лет и более, поэтому ВОЗ не рекомендует ревакцинацию, по крайней мере, в течение 10 - 15 лет.</w:t>
      </w:r>
    </w:p>
    <w:p>
      <w:pPr>
        <w:pStyle w:val="Style21"/>
        <w:spacing w:before="0" w:after="0"/>
        <w:jc w:val="both"/>
        <w:rPr/>
      </w:pPr>
      <w:r>
        <w:rPr/>
        <w:tab/>
        <w:t>Вакцины против гепатитов С и Д не разработаны.</w:t>
      </w:r>
    </w:p>
    <w:p>
      <w:pPr>
        <w:pStyle w:val="Style21"/>
        <w:spacing w:before="0" w:after="0"/>
        <w:jc w:val="both"/>
        <w:rPr/>
      </w:pPr>
      <w:r>
        <w:rPr/>
        <w:tab/>
        <w:t>Инфицирование вирусами гепатитов А и Е (кишечные инфекции), происходит в результате употребления в пищу загрязнённых продуктов питания, воды, через грязные руки и т.п. На заболеваемость гепатитами А и Е влияет уровень санитарно-коммунального благоустройства, гигиенические навыки населения. Вспышки ВГА в последнее время регистрируются, преимущественно, на территориях, имеющих проблемы со снабжением доброкачественной питьевой водой, а также в  организованных коллективах вследствие грубых нарушений санитарно-противоэпидемического режима.</w:t>
      </w:r>
    </w:p>
    <w:p>
      <w:pPr>
        <w:pStyle w:val="Normal"/>
        <w:jc w:val="both"/>
        <w:rPr/>
      </w:pPr>
      <w:r>
        <w:rPr>
          <w:rFonts w:eastAsia="Times New Roman" w:cs="Calibri"/>
          <w:color w:val="000000"/>
          <w:lang w:val="ru-RU" w:eastAsia="ar-SA" w:bidi="ar-SA"/>
        </w:rPr>
        <w:tab/>
        <w:t>За последние 10 лет заболеваемость острыми гепатитами в Нижегородской области снизилась в 6,7 раза, в Московском районе в 3,8 раза, что является результатом иммунизации населения против вирусного гепатита В в рамках национального календаря профилактических прививок, а также иммунизации против вирусного гепатита А по эпидемическим показаниям. Вместе с тем, за 6 мес. 2013г. в Нижегородской области зарегистрировано 46 случаев  вирусного гепатита А против 28 за тот же период 2012 года, в Московском районе 6 случаев против одного,  что связано с  циклическим повышением заболеваемости,</w:t>
      </w:r>
      <w:r>
        <w:rPr>
          <w:rFonts w:eastAsia="Times New Roman" w:cs="Calibri"/>
          <w:color w:val="000000"/>
          <w:sz w:val="28"/>
          <w:szCs w:val="28"/>
          <w:lang w:val="ru-RU" w:eastAsia="ar-SA" w:bidi="ar-SA"/>
        </w:rPr>
        <w:t xml:space="preserve"> </w:t>
      </w:r>
      <w:r>
        <w:rPr>
          <w:rFonts w:eastAsia="Times New Roman" w:cs="Calibri"/>
          <w:color w:val="000000"/>
          <w:lang w:val="ru-RU" w:eastAsia="ar-SA" w:bidi="ar-SA"/>
        </w:rPr>
        <w:t>состоянием популяционного иммунитета, а также недостаточным охватом населения «групп риска»  вакцинацией против вирусного гепатита А.</w:t>
      </w:r>
    </w:p>
    <w:p>
      <w:pPr>
        <w:pStyle w:val="Normal"/>
        <w:jc w:val="both"/>
        <w:rPr>
          <w:rFonts w:eastAsia="Times New Roman" w:cs="Calibri"/>
          <w:color w:val="000000"/>
          <w:lang w:val="ru-RU" w:eastAsia="ar-SA" w:bidi="ar-SA"/>
        </w:rPr>
      </w:pPr>
      <w:r>
        <w:rPr>
          <w:rFonts w:eastAsia="Times New Roman" w:cs="Calibri"/>
          <w:color w:val="000000"/>
          <w:lang w:val="ru-RU" w:eastAsia="ar-SA" w:bidi="ar-SA"/>
        </w:rPr>
        <w:tab/>
        <w:t>Основными мерами профилактики гепатита А  являются санитарно-гигиенические мероприятия и иммунизация против вирусного гепатита А, в первую очередь групп высокого риска инфицирования, которые определены календарем профилактических прививок по эпидемическим показаниям (медицинские работники, работники сферы обслуживания населения, занятые на предприятиях пищевой промышленности, в организациях общественного питания, а также обслуживающие водопроводные и канализационные сооружения, оборудование и сети, лица, выезжающие в неблагополучные по гепатиту А регионы и страны, а также контактные в очагах гепатита А).</w:t>
      </w:r>
    </w:p>
    <w:p>
      <w:pPr>
        <w:pStyle w:val="Style21"/>
        <w:spacing w:before="0" w:after="0"/>
        <w:jc w:val="both"/>
        <w:rPr/>
      </w:pPr>
      <w:r>
        <w:rPr/>
        <w:tab/>
        <w:t>Применение гигиенических знаний на практике каждым человеком, признание важности иммунопрофилактики гепатитов А и В, а также участие в проведении прививочных компаний позволит сохранить здоровье Вам и Вашим детям.</w:t>
      </w:r>
    </w:p>
    <w:p>
      <w:pPr>
        <w:pStyle w:val="Normal"/>
        <w:jc w:val="center"/>
        <w:rPr>
          <w:b/>
          <w:b/>
          <w:spacing w:val="-2"/>
          <w:sz w:val="28"/>
          <w:szCs w:val="28"/>
          <w:lang w:val="ru-RU"/>
        </w:rPr>
      </w:pPr>
      <w:r>
        <w:rPr>
          <w:b/>
          <w:spacing w:val="-2"/>
          <w:sz w:val="28"/>
          <w:szCs w:val="28"/>
          <w:lang w:val="ru-RU"/>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ascii="Arial" w:hAnsi="Arial" w:cs="Arial"/>
      <w:b/>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Maikl1">
    <w:name w:val="Maikl1"/>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pacing w:before="0" w:after="240"/>
    </w:pPr>
    <w:rPr>
      <w:rFonts w:eastAsia="Times New Roman" w:cs="Calibri"/>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25:00Z</dcterms:created>
  <dc:creator>USER</dc:creator>
  <dc:description/>
  <dc:language>en-US</dc:language>
  <cp:lastModifiedBy>Пользователь</cp:lastModifiedBy>
  <cp:lastPrinted>2013-07-30T09:44:00Z</cp:lastPrinted>
  <dcterms:modified xsi:type="dcterms:W3CDTF">2013-08-04T06:25:00Z</dcterms:modified>
  <cp:revision>2</cp:revision>
  <dc:subject/>
  <dc:title/>
</cp:coreProperties>
</file>