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ОУ «Школа №1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 xml:space="preserve">«ШКОЛА </w:t>
      </w:r>
    </w:p>
    <w:p>
      <w:pPr>
        <w:pStyle w:val="Normal"/>
        <w:spacing w:lineRule="auto" w:line="240" w:before="0" w:after="0"/>
        <w:jc w:val="center"/>
        <w:rPr/>
      </w:pPr>
      <w:r>
        <w:rPr>
          <w:rFonts w:cs="Times New Roman" w:ascii="Times New Roman" w:hAnsi="Times New Roman"/>
          <w:b/>
          <w:i/>
          <w:sz w:val="40"/>
          <w:szCs w:val="40"/>
        </w:rPr>
        <w:t>КАК СОЦИОКУЛЬТУРНОЕ ПРОСТРАНСТВО»</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eastAsia="Times New Roman"/>
        </w:rPr>
      </w:pPr>
      <w:r>
        <w:rPr>
          <w:rFonts w:eastAsia="Times New Roman"/>
        </w:rPr>
        <w:t xml:space="preserve">                                      </w:t>
      </w:r>
    </w:p>
    <w:tbl>
      <w:tblPr>
        <w:tblW w:w="10740" w:type="dxa"/>
        <w:jc w:val="left"/>
        <w:tblInd w:w="-694" w:type="dxa"/>
        <w:tblLayout w:type="fixed"/>
        <w:tblCellMar>
          <w:top w:w="0" w:type="dxa"/>
          <w:left w:w="108" w:type="dxa"/>
          <w:bottom w:w="0" w:type="dxa"/>
          <w:right w:w="108" w:type="dxa"/>
        </w:tblCellMar>
      </w:tblPr>
      <w:tblGrid>
        <w:gridCol w:w="2529"/>
        <w:gridCol w:w="8211"/>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АСПОРТ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ниципальное  автономное общеобразовательное учреждение «Школа №14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b/>
                <w:b/>
                <w:sz w:val="24"/>
                <w:szCs w:val="24"/>
              </w:rPr>
            </w:pPr>
            <w:r>
              <w:rPr>
                <w:rFonts w:cs="Times New Roman" w:ascii="Times New Roman" w:hAnsi="Times New Roman"/>
                <w:b/>
                <w:sz w:val="24"/>
                <w:szCs w:val="24"/>
              </w:rPr>
              <w:t>Местоположение школы</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Школа расположена в центре Московского района города Нижнего Новгорода.</w:t>
            </w:r>
            <w:r>
              <w:rPr>
                <w:rFonts w:cs="Times New Roman" w:ascii="Times New Roman" w:hAnsi="Times New Roman"/>
                <w:sz w:val="24"/>
                <w:szCs w:val="24"/>
              </w:rPr>
              <w:t xml:space="preserve">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ы  и контакты школы</w:t>
            </w:r>
          </w:p>
        </w:tc>
        <w:tc>
          <w:tcPr>
            <w:tcW w:w="8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color w:val="000000"/>
                <w:sz w:val="24"/>
                <w:szCs w:val="24"/>
              </w:rPr>
              <w:t xml:space="preserve">603074 город Нижний Новгород,  улица Куйбышева, дом 29; </w:t>
            </w:r>
          </w:p>
          <w:p>
            <w:pPr>
              <w:pStyle w:val="Normal"/>
              <w:overflowPunct w:val="false"/>
              <w:autoSpaceDE w:val="false"/>
              <w:spacing w:lineRule="auto" w:line="240" w:before="0" w:after="0"/>
              <w:jc w:val="both"/>
              <w:textAlignment w:val="baseline"/>
              <w:rPr/>
            </w:pP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xml:space="preserve">.  (831)241-03-22; </w:t>
            </w:r>
          </w:p>
          <w:p>
            <w:pPr>
              <w:pStyle w:val="Normal"/>
              <w:overflowPunct w:val="false"/>
              <w:autoSpaceDE w:val="false"/>
              <w:spacing w:lineRule="auto" w:line="240" w:before="0" w:after="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 school-149@mail.ru</w:t>
            </w:r>
          </w:p>
          <w:p>
            <w:pPr>
              <w:pStyle w:val="Normal"/>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айт:</w:t>
            </w:r>
            <w:r>
              <w:rPr/>
              <w:t xml:space="preserve"> </w:t>
            </w:r>
            <w:r>
              <w:rPr>
                <w:rFonts w:cs="Times New Roman" w:ascii="Times New Roman" w:hAnsi="Times New Roman"/>
                <w:color w:val="000000"/>
                <w:sz w:val="24"/>
                <w:szCs w:val="24"/>
              </w:rPr>
              <w:t>http://school-149nn.ucoz.ru/</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ормативная база  для разработки Программы развития школы </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ры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вития школы</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А.К. Ашаева, администрация школы: Волкова Л.А., Чернева Н.А., Вагина Н.А., Прокофьева А.И., Башева С.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и программы</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Московского района г. Нижнего Нов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МАОУ «Школа №149» Московского района г. Нижнего Новгорода</w:t>
            </w:r>
          </w:p>
        </w:tc>
      </w:tr>
      <w:tr>
        <w:trPr>
          <w:trHeight w:val="861"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я идея инновационного развития школы</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ть социокультурное  пространство на основе сотрудничества педагогов, родителей и учащихся, в котором совокупность разнообразных условий будет влиять на процесс развития и саморазвития детей и взросл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ссия школы</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ссия школы</w:t>
            </w:r>
            <w:r>
              <w:rPr>
                <w:rFonts w:cs="Times New Roman" w:ascii="Times New Roman" w:hAnsi="Times New Roman"/>
                <w:b/>
                <w:sz w:val="24"/>
                <w:szCs w:val="24"/>
              </w:rPr>
              <w:t xml:space="preserve"> </w:t>
            </w:r>
            <w:r>
              <w:rPr>
                <w:rFonts w:cs="Times New Roman" w:ascii="Times New Roman" w:hAnsi="Times New Roman"/>
                <w:sz w:val="24"/>
                <w:szCs w:val="24"/>
              </w:rPr>
              <w:t>заключается в обучении и воспитании социально и профессионально ориентированного выпускника, готового взять на себя ответственность за свое буд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ностные ориентиры инновационного развития</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sz w:val="24"/>
                <w:szCs w:val="24"/>
              </w:rPr>
              <w:t>Главными ценностями, которые транслирует школа как социокультурное пространство, являютс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дж, традиции и корпоративный дух образовательного учрежд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изм  администрации и педагогического коллектив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качества образования, определяемый результатами обученности и воспитанност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е самовыражение всех участников образовательного процесс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ные и доброжелательные отношения между педагогами, родителями и учащимис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для обучения и труд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ное сотрудничество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роекта</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социокультурного пространства, обеспечивающего лидирующие позиции коллектива педагогов в рамках образовательного пространства района, положительную динамику обученности и воспитанности учеников и  активное участие родителей в шко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рограммы развития</w:t>
            </w:r>
          </w:p>
        </w:tc>
        <w:tc>
          <w:tcPr>
            <w:tcW w:w="8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14" w:hanging="357"/>
              <w:jc w:val="both"/>
              <w:rPr/>
            </w:pPr>
            <w:r>
              <w:rPr>
                <w:rFonts w:cs="Times New Roman" w:ascii="Times New Roman" w:hAnsi="Times New Roman"/>
                <w:sz w:val="24"/>
                <w:szCs w:val="24"/>
              </w:rPr>
              <w:t>создать социокультурное пространство как педагогически целесообразно организованный образ  жизни;</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зработать воспитательную систему, в основе которой  гражданско-патриотическое, духовно-нравственное  воспитание в единстве с воспитанием толерантности;</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труктурировать образ жизни  всех участников образовательного процесса с учетом образовательных ресурсов и материально-технической базы школы;</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аправить творческий потенциал членов педагогического коллектива на создание  элективных курсов;</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здать условия  и систему показателей оценки профессионализма педагогов;</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обеспечить необходимые условия для внешней презентации инновационной деятельности педагогов школы; </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ормировать в школе эмоциональное поле взаимоотношений, обеспечивающих уважение к личности ребенка, педагога, родителя (на уровне «учитель-ученик», «ученик-ученик», ученик – родитель», «учитель-родитель»);</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здать систему  работы с родителями, основанную на партнерстве и содружестве</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звивать  информационную и рекламную деятельность образовательного учреждени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е принципы инновационного развития</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личностно-развивающего образования – создание равных условий для обеспечения прогрессивного развития на основе изучения личностных проявлений каждого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социо- и культуросообразности – включение каждого ребенка в социокультурный опыт за счет самореализации кажд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демократизации – проектирование особого социокультурного пространства, которое включает различные формы работы с педагогами, детьми и родителям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результативности</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ованная педагогическим коллективом и нормативно утвержденная  модель социокультурного пространства. Реализация условий функционирования этой модели через  среды: учебную, воспитательную, педагогов, семьи, здоровья, коммуникативно-организационную и нормативную, сопровождения и поддержки, дополнительного образования, пространственно-символическую.</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овационные механизмы управления</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ектного управления на основе матрично-сетевой модели управления и мониторинговый центр управления качеством образовани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и сроки реализации программы</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этап – подготовительный (аналитический) 2018-2019 гг. - </w:t>
            </w:r>
            <w:r>
              <w:rPr>
                <w:rFonts w:eastAsia="Times New Roman" w:cs="Times New Roman" w:ascii="Times New Roman" w:hAnsi="Times New Roman"/>
                <w:sz w:val="24"/>
                <w:szCs w:val="24"/>
              </w:rPr>
              <w:t>моделирование социокультурного пространства: диагностические исследования, формирование модели; расширение системы договорных отношений между школой и её предполагаемыми социальными партнерами;</w:t>
            </w:r>
          </w:p>
          <w:p>
            <w:pPr>
              <w:pStyle w:val="Normal"/>
              <w:spacing w:lineRule="auto" w:line="240" w:before="0" w:after="0"/>
              <w:jc w:val="both"/>
              <w:rPr/>
            </w:pPr>
            <w:r>
              <w:rPr>
                <w:rFonts w:eastAsia="Times New Roman" w:cs="Times New Roman" w:ascii="Times New Roman" w:hAnsi="Times New Roman"/>
                <w:sz w:val="24"/>
                <w:szCs w:val="24"/>
              </w:rPr>
              <w:t>разработка подпроектов программы развития   и плана мероприятий.</w:t>
            </w:r>
          </w:p>
          <w:p>
            <w:pPr>
              <w:pStyle w:val="Normal"/>
              <w:spacing w:lineRule="auto" w:line="240" w:before="0" w:after="0"/>
              <w:jc w:val="both"/>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этап – основной 2019-2022 гг. - </w:t>
            </w:r>
            <w:r>
              <w:rPr>
                <w:rFonts w:eastAsia="Times New Roman" w:cs="Times New Roman" w:ascii="Times New Roman" w:hAnsi="Times New Roman"/>
                <w:sz w:val="24"/>
                <w:szCs w:val="24"/>
              </w:rPr>
              <w:t>Внедрение модели социокультурного пространства: обновление нормативно-правовой базы; совершенствование учебных планов в соответствии с современными стандартами и профилем школы; создание условий непрерывного профессионального образования педагогов; создание информационного пространства школы; сохранение условий здорового образа жизни; корректировка  воспитательной системы и системы дополнительного образования; создание системы работы с родител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этап - итоговый (рефлексивно-обобщающий) 2022-2023 гг. -</w:t>
            </w:r>
            <w:r>
              <w:rPr>
                <w:rFonts w:eastAsia="Times New Roman" w:cs="Times New Roman" w:ascii="Times New Roman" w:hAnsi="Times New Roman"/>
                <w:sz w:val="24"/>
                <w:szCs w:val="24"/>
              </w:rPr>
              <w:t xml:space="preserve"> осуществление коллективной рефлексии в сообществе педагогов, учащихся, их родителей, социальных партнеров и результатов деятельности по созданию социокультурного пространства; вывод моделей выпускника, педагога, родителя на заданный уровень; определение перспектив дальнейшего развити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ные ожидаемые результаты</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ть модель  социокультурно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ализовать условия функционирования модели через  подпроекты программы развити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контроля за исполнением программы развития</w:t>
            </w:r>
          </w:p>
        </w:tc>
        <w:tc>
          <w:tcPr>
            <w:tcW w:w="8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еализации Программы развития планируется использовать следующие виды контроля: предварительный, текущий, поэтапный, итоговый.</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управление за ходом реализации Программы  развития осуществляется администрацией, Педагогическим советом и Методическим советом школы.</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ценки эффективности Программы развития используется система показателей, позволяющая оценить ход и результативность поставленных задач.</w:t>
            </w:r>
          </w:p>
          <w:p>
            <w:pPr>
              <w:pStyle w:val="Normal"/>
              <w:numPr>
                <w:ilvl w:val="0"/>
                <w:numId w:val="9"/>
              </w:numPr>
              <w:spacing w:lineRule="auto" w:line="240" w:before="0" w:after="0"/>
              <w:rPr/>
            </w:pPr>
            <w:r>
              <w:rPr>
                <w:rFonts w:cs="Times New Roman" w:ascii="Times New Roman" w:hAnsi="Times New Roman"/>
                <w:sz w:val="24"/>
                <w:szCs w:val="24"/>
              </w:rPr>
              <w:t>Процесс контроля состоит из установки положительной динамики изменения фактически достигнутых результатов и проведения корректировок.</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ость на Педагогическом совете, совещании при директоре  (1 раз в год), общешкольных родительских конференциях (публичный отчет)</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НАЛИТИЧЕСКОЕ ОБОСН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роисходят существенные изменения в обществе, государстве, которые в совокупности являются факторами влияния на все социальные системы, и на образование в частности. Без учета социальных, экономических, технологических, экологических перемен затруднительно дать реалистическое определение ситуации, сложившейся в школе, так как именно они в полной мере отражаются на нашем образовательном учреждении и являются ключевыми проблемами в его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ервая проблема</w:t>
      </w:r>
      <w:r>
        <w:rPr>
          <w:rFonts w:cs="Times New Roman" w:ascii="Times New Roman" w:hAnsi="Times New Roman"/>
          <w:sz w:val="24"/>
          <w:szCs w:val="24"/>
        </w:rPr>
        <w:t xml:space="preserve"> – возникшее противоречие между заявленным статусом школы – школы с углублённым изучением отдельных предметов и низким образовательным и интеллектуальным уровнем учащихся, пришедших в учебное заведени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нновационный профиль школы: 1 ступень представлена классами, занимающимися по программе «Начальная школа 21 века» под редакцией Виноградовой Н.Ф.. 2 ступень представлена общеобразовательными классами. 3 ступень представлена профильными классами с углубленным изучением физики, математики, биологии, химии. Численность ученического коллектива на 01.09.2018 года 611 уча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149 является одной из старейших школ района со своими традициями, определенным статусом. Давними партнерами школы являются АО ОКБМ Африкантов и АО ЦНИИ Буревестник. В рамках сотрудничества школы и предприятий выпускники нашей школы по целевым направлениям идут в ВУЗ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блема притока учащихся с высоким уровнем эрудиции, высоким интересом к познавательной деятельности усугубляется не очень удачным расположением школы на карте Московского района.  </w:t>
      </w:r>
    </w:p>
    <w:p>
      <w:pPr>
        <w:pStyle w:val="Normal"/>
        <w:spacing w:lineRule="auto" w:line="360" w:before="0" w:after="0"/>
        <w:ind w:firstLine="360"/>
        <w:jc w:val="both"/>
        <w:rPr/>
      </w:pPr>
      <w:r>
        <w:rPr>
          <w:rFonts w:cs="Times New Roman" w:ascii="Times New Roman" w:hAnsi="Times New Roman"/>
          <w:sz w:val="24"/>
          <w:szCs w:val="24"/>
        </w:rPr>
        <w:t>Тем не менее, школа №149 является для родителей привлекательным с точки зрения обучения детей учебным заведением, так как имеет:</w:t>
      </w:r>
    </w:p>
    <w:p>
      <w:pPr>
        <w:pStyle w:val="Style15"/>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rPr>
        <w:t>Коллектив учителей – профессионалов во главе с опытным руководителем. Педагогический коллектив состоит из 43 человек.</w:t>
      </w:r>
      <w:r>
        <w:rPr/>
        <w:t xml:space="preserve">  </w:t>
      </w:r>
      <w:r>
        <w:rPr>
          <w:rFonts w:cs="Times New Roman" w:ascii="Times New Roman" w:hAnsi="Times New Roman"/>
          <w:sz w:val="24"/>
          <w:szCs w:val="24"/>
        </w:rPr>
        <w:t>Из них 70% учителей имеют высшую и первую квалификационную категорию. Среди них 1 человек – Заслуженный учитель РФ,  10 человек – Почетные работники общего образования, 1 человек – Отличник народного просвещения, 12 человек награждены грамотами Министерства образования и науки РФ, 4 человека являются победителями  нацпроекта «Образование», 3 человека лауреаты премии губернатора Нижегородской области. В школе работает 1 кандидат педагогических  наук, 1 магистр физико-математического образования. Управленческие кадры школы имеют высокий профессиональный уровень и большой опыт работы;</w:t>
      </w:r>
    </w:p>
    <w:p>
      <w:pPr>
        <w:pStyle w:val="Style15"/>
        <w:numPr>
          <w:ilvl w:val="0"/>
          <w:numId w:val="17"/>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 педагогов владеет инновационными образовательными  технологиями: развивающего, проблемного, модульного, проектного обучения  и инновационными педагогическими технологиями: педагогика сотрудничества и КСО.</w:t>
      </w:r>
    </w:p>
    <w:p>
      <w:pPr>
        <w:pStyle w:val="Style15"/>
        <w:numPr>
          <w:ilvl w:val="0"/>
          <w:numId w:val="1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учителей владеют и используют в своей деятельности информационные компьютерные технологии</w:t>
      </w:r>
    </w:p>
    <w:p>
      <w:pPr>
        <w:pStyle w:val="Style15"/>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Средний возраст педагогического коллектива 51 год</w:t>
      </w:r>
    </w:p>
    <w:p>
      <w:pPr>
        <w:pStyle w:val="Style15"/>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 большинства педагогов школы сформировано позитивное отношение к инновационной деятельности. </w:t>
      </w:r>
    </w:p>
    <w:p>
      <w:pPr>
        <w:pStyle w:val="Style15"/>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В управлении школой присутствует системный стиль работы: планирование – контроль</w:t>
      </w:r>
    </w:p>
    <w:p>
      <w:pPr>
        <w:pStyle w:val="Style15"/>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в одну сме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равственных и духовных качеств личности, как важнейшей цели воспитательного воздействия школы на ребёнка, встречает мощное сопротивление в лице неблагоприятной социальной ситуации, характеризующейся давлением асоциальных форм поведения, криминальных по характеру жизненных смыслов, экспансией массовой культуры. Месторасположение нашей школы и неразвитость инфраструктуры микрорайона лишь усиливает  эту тенденцию. </w:t>
      </w:r>
    </w:p>
    <w:p>
      <w:pPr>
        <w:pStyle w:val="Normal"/>
        <w:spacing w:lineRule="auto" w:line="360" w:before="0" w:after="0"/>
        <w:ind w:firstLine="708"/>
        <w:jc w:val="both"/>
        <w:rPr/>
      </w:pPr>
      <w:r>
        <w:rPr>
          <w:rFonts w:cs="Times New Roman" w:ascii="Times New Roman" w:hAnsi="Times New Roman"/>
          <w:sz w:val="24"/>
          <w:szCs w:val="24"/>
        </w:rPr>
        <w:t xml:space="preserve">Образовательный уровень и достаток родителей наших учеников недостаточно высокий. Они готовы сотрудничать со школой, потому что озабочены средой обитания собственного ребенка. Рост их правовой культуры содействует все большему осознанию ими себя и своего ребенка как правовых субъектов образования.  Вместе с тем культура общения многих родителей оставляет желать лучшего. Родители настороженно относятся к инновационным шагам со стороны школы, хотят предсказуемости и планомерности: необходимость понятной, открытой и простой системы оценки качества образования на любом этапе обучения.  Для  молодых родителей, от которых школа получает детей, образование выступает лишь как средство достижения  целей, прежде всего, направленных на обеспечение собственного физического и психологического комфорта. Поэтому для большинства учащихся школы социально – ориентированные ценности, эстетические ценности, ценности самоактуализации являются малозначимым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 школы отмечают низкий уровень здоровьесбеоегающей культуры. Понятие «здоровый образ жизни» не сформировано как для большинства  родителей, так и для учащих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ше образовательное учреждение имеет возможность противостоять негативным факторам социокультурной среды, так как:</w:t>
      </w:r>
    </w:p>
    <w:p>
      <w:pPr>
        <w:pStyle w:val="Style15"/>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длагает учащимся широкий выбор разнообразного  по тематике дополнительного образования (спортивное направление, эстетическое, научное и др.)</w:t>
      </w:r>
    </w:p>
    <w:p>
      <w:pPr>
        <w:pStyle w:val="Style15"/>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ые партнёры используют базу школы для организации выставок, концертов, представлений, конференций и др.</w:t>
      </w:r>
    </w:p>
    <w:p>
      <w:pPr>
        <w:pStyle w:val="Style15"/>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Наличие боксёрского ринга, тренажёрного зала, зала для занятий бальными танцами, спортивного зала  даёт возможность проводить соревнования различного уровня.</w:t>
      </w:r>
    </w:p>
    <w:p>
      <w:pPr>
        <w:pStyle w:val="Style15"/>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спортивной площадки (при финансовой помощи администрации города, района и депутатского корпуса) расширит возможности проведения на базе школы спортивных праздников и соревнований и подготовки учащихся к соревнованиям различного уровн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зникшая за последние годы нестабильность в социально- экономической обстановке отрицательно повлияла на показатель здоровья детей. Школа сегодня является одним из факторов ухудшения и без того слабого здоровья детей. Насколько актуальна эта проблема, демонстрируют данные, полученные в ходе медицинского обслед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доровые учащиеся- 56,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сто болеющие дети- 1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ронические заболевания- 43,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ругой аспект актуальности этой проблемы связан с возрастающим асоциальным поведением учащихся и их приверженность вредным привычка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чины ухудшения здоровья учащихся имеют многоплановый характер, но часть из них, как установили многолетние исследования Института возрастной физиологии РАО, связан с самим процессом обучения детей в школ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существуют следующие проблемы в росте, здоровье и развитии учащихся:</w:t>
      </w:r>
    </w:p>
    <w:p>
      <w:pPr>
        <w:pStyle w:val="Style15"/>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нсивность учебного процесса.</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Недостаточная компетенция педагога в вопросах охраны и укрепления здоровья учащихся, так как они не имеет профессионального медицинского образования.</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Работа медперсонала (неполный рабочий день).</w:t>
      </w:r>
    </w:p>
    <w:p>
      <w:pPr>
        <w:pStyle w:val="Style15"/>
        <w:numPr>
          <w:ilvl w:val="0"/>
          <w:numId w:val="5"/>
        </w:numPr>
        <w:spacing w:lineRule="auto" w:line="360"/>
        <w:jc w:val="both"/>
        <w:rPr/>
      </w:pPr>
      <w:r>
        <w:rPr>
          <w:rFonts w:cs="Times New Roman" w:ascii="Times New Roman" w:hAnsi="Times New Roman"/>
          <w:sz w:val="24"/>
          <w:szCs w:val="24"/>
        </w:rPr>
        <w:t>Близкое месторасположение школы по отношению к предприятиям, дорогам.</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охое озеленение микрорайона </w:t>
      </w:r>
    </w:p>
    <w:p>
      <w:pPr>
        <w:pStyle w:val="Style15"/>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Что создано в школе для решения этих проблем:</w:t>
      </w:r>
    </w:p>
    <w:p>
      <w:pPr>
        <w:pStyle w:val="Style15"/>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а площадка «Здоровьесберегающие технологии в организации образовательного процесса».</w:t>
      </w:r>
    </w:p>
    <w:p>
      <w:pPr>
        <w:pStyle w:val="Style15"/>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Имеется кабинет релаксации.</w:t>
      </w:r>
    </w:p>
    <w:p>
      <w:pPr>
        <w:pStyle w:val="Style15"/>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Имеется столовая, оснащенная современным оборудованием.</w:t>
      </w:r>
    </w:p>
    <w:p>
      <w:pPr>
        <w:pStyle w:val="Style15"/>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Охват горячим питанием – 100%.</w:t>
      </w:r>
    </w:p>
    <w:p>
      <w:pPr>
        <w:pStyle w:val="Style15"/>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ется социально- психологическая служба.</w:t>
      </w:r>
    </w:p>
    <w:p>
      <w:pPr>
        <w:pStyle w:val="Style15"/>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Широко представлена работа дополнительного образования.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среди первоочередных мер являются необходимыми:</w:t>
      </w:r>
    </w:p>
    <w:p>
      <w:pPr>
        <w:pStyle w:val="Style15"/>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в предметах и предметных областях интеграции знаний, связанных со здоровьем и здоровым образом жизни.</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менение здоровьесберегающих педагогических технологий.</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внутренней образовательной среды школы, способствующей обретению детьми опыта здорового общения в коллективе.</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здоровому образу жизни у педагогов, учащихся и родителей.</w:t>
      </w:r>
    </w:p>
    <w:p>
      <w:pPr>
        <w:pStyle w:val="Style15"/>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школьной среды, стимулирующей стремление детей и родителей к здоровому образу жи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36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ЦЕПТУАЛЬНЫЕ ОСНОВ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 первых минут жизни человек попадает в большой и удивительный мир, в котором ему предстоит разобраться, что-то познать и постичь. А это невозможно без социализации и культурного обогащения человека. Конечно, в первую очередь этот процесс зависит от семьи. Но и современная школа как социальный институт является тем социокультурным пространством, в котором ребенок не только приобретает знания, но и  опыт жизни,  и взаимодействие с другими людьми и миром в целом. Именно школа образует вокруг себя особое простран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науке нет единого  подхода к пониманию социокультурного пространства. В психолого-педагогической литературе рассматриваются различные аспекты этого вопроса (Г.Н. Филонов, А.Н.Тубельский, В.И. Слободчиков, Д.И. Фельдштейн). Как отмечает Н.Л.Селиванова, в настоящее время сложилось три варианта определения социокультурного пространства:</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окультурное пространство – педагогически целесообразно организованная среда, окружающая отдельного ребенка или множество детей (Л.Н.Новикова). Чтобы такое пространство сложилось, надо определить основные его компоненты и то, что должно их связывать, также необходимо включить в моделируемые связи деятельность детей. В противном случае отдельные компоненты среды стихийно будут влиять на детей и необязательно в позитивном плане.</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окультурное пространство- это часть среды, в которой господствует определенный педагогически  сформированный образ жизни (Ю.С. Мануйлов). В этом случае взаимодействие всех участников определяется чаще всего моделью идеального образа жизни, недооценивая, при этом, субъективную роль самого ребенка.</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окультурное пространство предстает как динамическая сеть взаимосвязанных педагогических событий, создаваемых усилиями субъектов различного уровня (коллективных и индивидуальных), выступающая интегрированным условием личностного развития и взрослого, и ребёнка (Д.В. Григорьев). В этом случае механизмом создания социокультурного пространства становится «со-бытие» детей и взрослых, в котором ключевым технологическим моментом служит их совместная деятельность.</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Нам, кажется, что следует взять то рациональное, что есть в каждой позиции и сформулировать свое определение: </w:t>
      </w:r>
    </w:p>
    <w:p>
      <w:pPr>
        <w:pStyle w:val="Normal"/>
        <w:spacing w:lineRule="auto" w:line="360" w:before="0" w:after="0"/>
        <w:ind w:firstLine="420"/>
        <w:jc w:val="both"/>
        <w:rPr/>
      </w:pPr>
      <w:r>
        <w:rPr>
          <w:rFonts w:cs="Times New Roman" w:ascii="Times New Roman" w:hAnsi="Times New Roman"/>
          <w:b/>
          <w:sz w:val="24"/>
          <w:szCs w:val="24"/>
        </w:rPr>
        <w:t xml:space="preserve">Социокультурное пространство – </w:t>
      </w:r>
      <w:r>
        <w:rPr>
          <w:rFonts w:cs="Times New Roman" w:ascii="Times New Roman" w:hAnsi="Times New Roman"/>
          <w:sz w:val="24"/>
          <w:szCs w:val="24"/>
        </w:rPr>
        <w:t>это педагогически целесообразно организованный образ жизни, в котором основным механизмом создания школьного пространства становится «со-бытие», объединяющее и учащихся, и педагогов, и родителей.</w:t>
      </w:r>
    </w:p>
    <w:p>
      <w:pPr>
        <w:pStyle w:val="Normal"/>
        <w:spacing w:lineRule="auto" w:line="360" w:before="0" w:after="0"/>
        <w:ind w:firstLine="420"/>
        <w:jc w:val="both"/>
        <w:rPr/>
      </w:pPr>
      <w:r>
        <w:rPr>
          <w:rFonts w:cs="Times New Roman" w:ascii="Times New Roman" w:hAnsi="Times New Roman"/>
          <w:b/>
          <w:sz w:val="24"/>
          <w:szCs w:val="24"/>
        </w:rPr>
        <w:t xml:space="preserve">Миссия школы </w:t>
      </w:r>
      <w:r>
        <w:rPr>
          <w:rFonts w:cs="Times New Roman" w:ascii="Times New Roman" w:hAnsi="Times New Roman"/>
          <w:sz w:val="24"/>
          <w:szCs w:val="24"/>
        </w:rPr>
        <w:t>заключается в обучении и воспитании социально и профессионально ориентированного выпускника, готового взять на себя ответственность за свое будущее.</w:t>
      </w:r>
    </w:p>
    <w:p>
      <w:pPr>
        <w:pStyle w:val="Normal"/>
        <w:spacing w:lineRule="auto" w:line="360" w:before="0" w:after="0"/>
        <w:ind w:firstLine="420"/>
        <w:jc w:val="both"/>
        <w:rPr/>
      </w:pPr>
      <w:r>
        <w:rPr>
          <w:rFonts w:cs="Times New Roman" w:ascii="Times New Roman" w:hAnsi="Times New Roman"/>
          <w:sz w:val="24"/>
          <w:szCs w:val="24"/>
        </w:rPr>
        <w:t xml:space="preserve">Исходя из выше сказанного, была сформулирована </w:t>
      </w:r>
      <w:r>
        <w:rPr>
          <w:rFonts w:cs="Times New Roman" w:ascii="Times New Roman" w:hAnsi="Times New Roman"/>
          <w:b/>
          <w:sz w:val="24"/>
          <w:szCs w:val="24"/>
        </w:rPr>
        <w:t>основная идея инновационного развития школы</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создать социокультурное  пространство на основе сотрудничества педагогов, родителей и учащихся, в котором совокупность разнообразных условий будет влиять на процесс развития и саморазвития детей и взрослых.  </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Под разнообразными условиями понимаются </w:t>
      </w:r>
    </w:p>
    <w:p>
      <w:pPr>
        <w:pStyle w:val="Style15"/>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азовые: наличие инноваций,  поддержка и саморазвитие; </w:t>
      </w:r>
    </w:p>
    <w:p>
      <w:pPr>
        <w:pStyle w:val="Style15"/>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ункционально-образующие: информационные, коммуникативные, интерактивные, духовно-нравственные, гражданско-патриотические; </w:t>
      </w:r>
    </w:p>
    <w:p>
      <w:pPr>
        <w:pStyle w:val="Style15"/>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практические: материальные, психолого-педагогические и т.д.</w:t>
      </w:r>
    </w:p>
    <w:p>
      <w:pPr>
        <w:pStyle w:val="Normal"/>
        <w:spacing w:lineRule="auto" w:line="360" w:before="0" w:after="0"/>
        <w:ind w:firstLine="420"/>
        <w:jc w:val="both"/>
        <w:rPr/>
      </w:pPr>
      <w:r>
        <w:rPr>
          <w:rFonts w:cs="Times New Roman" w:ascii="Times New Roman" w:hAnsi="Times New Roman"/>
          <w:b/>
          <w:sz w:val="24"/>
          <w:szCs w:val="24"/>
        </w:rPr>
        <w:t>Общеорганизационная цель программы развития</w:t>
      </w:r>
      <w:r>
        <w:rPr>
          <w:rFonts w:cs="Times New Roman" w:ascii="Times New Roman" w:hAnsi="Times New Roman"/>
          <w:sz w:val="24"/>
          <w:szCs w:val="24"/>
        </w:rPr>
        <w:t xml:space="preserve"> – создание социокультурного пространства, обеспечивающего лидирующие позиции коллектива педагогов в рамках образовательного пространства района, положительную динамику обученности и воспитанности учеников и  активное участие родителей в школьной жизни.</w:t>
      </w:r>
    </w:p>
    <w:p>
      <w:pPr>
        <w:pStyle w:val="Normal"/>
        <w:spacing w:lineRule="auto" w:line="360" w:before="0" w:after="0"/>
        <w:ind w:firstLine="420"/>
        <w:jc w:val="both"/>
        <w:rPr/>
      </w:pPr>
      <w:r>
        <w:rPr>
          <w:rFonts w:cs="Times New Roman" w:ascii="Times New Roman" w:hAnsi="Times New Roman"/>
          <w:sz w:val="24"/>
          <w:szCs w:val="24"/>
        </w:rPr>
        <w:t xml:space="preserve">Целью определяются </w:t>
      </w:r>
      <w:r>
        <w:rPr>
          <w:rFonts w:cs="Times New Roman" w:ascii="Times New Roman" w:hAnsi="Times New Roman"/>
          <w:b/>
          <w:sz w:val="24"/>
          <w:szCs w:val="24"/>
        </w:rPr>
        <w:t>задачи:</w:t>
      </w:r>
    </w:p>
    <w:p>
      <w:pPr>
        <w:pStyle w:val="Normal"/>
        <w:numPr>
          <w:ilvl w:val="0"/>
          <w:numId w:val="6"/>
        </w:numPr>
        <w:spacing w:lineRule="auto" w:line="360" w:before="0" w:after="0"/>
        <w:jc w:val="both"/>
        <w:rPr/>
      </w:pPr>
      <w:r>
        <w:rPr>
          <w:rFonts w:cs="Times New Roman" w:ascii="Times New Roman" w:hAnsi="Times New Roman"/>
          <w:sz w:val="24"/>
          <w:szCs w:val="24"/>
        </w:rPr>
        <w:t>создать социокультурное пространство как педагогически целесообразно организованный образ  жизн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ать воспитательную систему, в основе которой  гражданско-патриотическое, духовно-нравственное  воспитание в единстве с воспитанием толерантност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уктурировать образ жизни  всех участников образовательного процесса с учетом образовательных ресурсов и материально-технической базы школы;</w:t>
      </w:r>
    </w:p>
    <w:p>
      <w:pPr>
        <w:pStyle w:val="Normal"/>
        <w:numPr>
          <w:ilvl w:val="0"/>
          <w:numId w:val="6"/>
        </w:numPr>
        <w:spacing w:lineRule="auto" w:line="360" w:before="0" w:after="0"/>
        <w:jc w:val="both"/>
        <w:rPr/>
      </w:pPr>
      <w:r>
        <w:rPr>
          <w:rFonts w:cs="Times New Roman" w:ascii="Times New Roman" w:hAnsi="Times New Roman"/>
          <w:sz w:val="24"/>
          <w:szCs w:val="24"/>
        </w:rPr>
        <w:t>направить творческий потенциал членов педагогического коллектива на создание  элективных курсов;</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и систему показателей оценки профессионализма педагогов;</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необходимые условия для внешней презентации инновационной деятельности педагогов школы;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ть в школе эмоциональное поле взаимоотношений, обеспечивающих уважение к личности ребенка, педагога, родителя (на уровне «учитель-ученик», «ученик-ученик», ученик – родитель», «учитель-родитель»);</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ть систему  работы с родителями, основанную на партнерстве и содружестве</w:t>
      </w:r>
    </w:p>
    <w:p>
      <w:pPr>
        <w:pStyle w:val="Normal"/>
        <w:numPr>
          <w:ilvl w:val="0"/>
          <w:numId w:val="6"/>
        </w:numPr>
        <w:spacing w:lineRule="auto" w:line="360" w:before="0" w:after="0"/>
        <w:jc w:val="both"/>
        <w:rPr/>
      </w:pPr>
      <w:r>
        <w:rPr>
          <w:rFonts w:cs="Times New Roman" w:ascii="Times New Roman" w:hAnsi="Times New Roman"/>
          <w:sz w:val="24"/>
          <w:szCs w:val="24"/>
        </w:rPr>
        <w:t>развивать  информационную и рекламную деятельность образовательного учреждения.</w:t>
      </w:r>
    </w:p>
    <w:p>
      <w:pPr>
        <w:pStyle w:val="Normal"/>
        <w:spacing w:lineRule="auto" w:line="360" w:before="0" w:after="0"/>
        <w:ind w:firstLine="708"/>
        <w:jc w:val="both"/>
        <w:rPr/>
      </w:pPr>
      <w:r>
        <w:rPr>
          <w:rFonts w:cs="Times New Roman" w:ascii="Times New Roman" w:hAnsi="Times New Roman"/>
          <w:sz w:val="24"/>
          <w:szCs w:val="24"/>
        </w:rPr>
        <w:t>Программа развития школы ориентирована на создание и реализацию такой модели социокультурного пространства, при которой обеспечивалась бы положительная динамика качества и доступности образования, предоставлялись бы широкие возможности для профессиональной ориентации учащихся и решалась бы проблема « воспитания граждан, уважающих права и свободы личности, являющихся носителями гуманистических ценностных ориентаций, обладающих высокой духовно- нравственной культурой».</w:t>
        <w:tab/>
        <w:tab/>
      </w:r>
      <w:r>
        <w:rPr>
          <w:rFonts w:cs="Times New Roman" w:ascii="Times New Roman" w:hAnsi="Times New Roman"/>
          <w:b/>
          <w:sz w:val="24"/>
          <w:szCs w:val="24"/>
        </w:rPr>
        <w:t>Главными ценностями</w:t>
      </w:r>
      <w:r>
        <w:rPr>
          <w:rFonts w:cs="Times New Roman" w:ascii="Times New Roman" w:hAnsi="Times New Roman"/>
          <w:sz w:val="24"/>
          <w:szCs w:val="24"/>
        </w:rPr>
        <w:t>, которые транслирует школа как социокультурное пространство, являются:</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идж, традиции и корпоративный дух образовательного учреждения;</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фессионализм  администрации и педагогического коллектив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качества образования, определяемый результатами обученности и воспитанности;</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ворческое самовыражение всех участников образовательного процесс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уманные и доброжелательные отношения между педагогами, родителями и учащимися;</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для обучения и труд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сное сотрудничество с родителями.</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1. Функционирующее  в соответствии с моделью социокультурное пространство школы.</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2. Прирост уровня обученности и воспитанности учащихся по годам реализации программы.</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3. Позиционирование педагогов школы в рейтинге района в первой пятерке.</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4. Участие 80% родителей во внеурочных мероприятиях школы и района как равноправных партнеров.</w:t>
      </w:r>
    </w:p>
    <w:p>
      <w:pPr>
        <w:pStyle w:val="Normal"/>
        <w:spacing w:lineRule="auto" w:line="360"/>
        <w:ind w:left="360" w:hanging="0"/>
        <w:jc w:val="both"/>
        <w:rPr/>
      </w:pPr>
      <w:r>
        <w:rPr/>
        <w:t>Сроки реализации программы:</w:t>
      </w:r>
    </w:p>
    <w:tbl>
      <w:tblPr>
        <w:tblW w:w="9854" w:type="dxa"/>
        <w:jc w:val="left"/>
        <w:tblInd w:w="-113" w:type="dxa"/>
        <w:tblLayout w:type="fixed"/>
        <w:tblCellMar>
          <w:top w:w="0" w:type="dxa"/>
          <w:left w:w="108" w:type="dxa"/>
          <w:bottom w:w="0" w:type="dxa"/>
          <w:right w:w="108" w:type="dxa"/>
        </w:tblCellMar>
      </w:tblPr>
      <w:tblGrid>
        <w:gridCol w:w="4857"/>
        <w:gridCol w:w="499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hanging="0"/>
              <w:jc w:val="both"/>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этап – подготовительный (аналитический)</w:t>
            </w:r>
          </w:p>
          <w:p>
            <w:pPr>
              <w:pStyle w:val="Normal"/>
              <w:spacing w:lineRule="auto" w:line="240" w:before="0" w:after="0"/>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социокультурного пространства: диагностические исследования, формирование модели;</w:t>
            </w:r>
          </w:p>
          <w:p>
            <w:pPr>
              <w:pStyle w:val="Normal"/>
              <w:numPr>
                <w:ilvl w:val="0"/>
                <w:numId w:val="8"/>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системы договорных отношений между школой и её предполагаемыми социальными партнерами;</w:t>
            </w:r>
          </w:p>
          <w:p>
            <w:pPr>
              <w:pStyle w:val="Normal"/>
              <w:numPr>
                <w:ilvl w:val="0"/>
                <w:numId w:val="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разработка подпроектов программы развития   и плана мероприятий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hanging="0"/>
              <w:jc w:val="both"/>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этап  – основной</w:t>
            </w:r>
          </w:p>
          <w:p>
            <w:pPr>
              <w:pStyle w:val="Normal"/>
              <w:spacing w:lineRule="auto" w:line="240" w:before="0" w:after="0"/>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модели социокультурного пространства:</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нормативно-правовой базы;</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учебных планов в соответствии с современными стандартами и профилем школы;</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непрерывного профессионального образования педагогов;</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нформационного пространства школы;</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условий здорового образа жизни;</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ка  воспитательной системы и системы дополнительного образования;</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стемы работы с родителям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hanging="0"/>
              <w:jc w:val="both"/>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этап - итоговый  (рефлексивно-обощающий)</w:t>
            </w:r>
          </w:p>
          <w:p>
            <w:pPr>
              <w:pStyle w:val="Normal"/>
              <w:spacing w:lineRule="auto" w:line="240" w:before="0" w:after="0"/>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коллективной рефлексии в сообществе педагогов, учащихся, их родителей, социальных партнеров и результатов деятельности по созданию социокультурного пространства;</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 моделей выпускника, педагога, родителя на заданный уровень;</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ерспектив дальнейшего развития.</w:t>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ект №1 «Модель социокультурного пространства школы»</w:t>
      </w:r>
    </w:p>
    <w:p>
      <w:pPr>
        <w:pStyle w:val="Normal"/>
        <w:spacing w:lineRule="auto" w:line="36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социокультурного пространства школы и обеспечение условий для его функционирова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1. Разработать элементы модели социокультурного пространства.</w:t>
      </w:r>
    </w:p>
    <w:p>
      <w:pPr>
        <w:pStyle w:val="Normal"/>
        <w:spacing w:lineRule="auto" w:line="360" w:before="0" w:after="0"/>
        <w:rPr/>
      </w:pPr>
      <w:r>
        <w:rPr>
          <w:rFonts w:cs="Times New Roman" w:ascii="Times New Roman" w:hAnsi="Times New Roman"/>
          <w:sz w:val="24"/>
          <w:szCs w:val="24"/>
        </w:rPr>
        <w:t>2. Наполнить элементы содержанием, которое   способствовало  бы  развитию и саморазвитию детей и взрослы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Ознакомить педагогический коллектив, учащихся и родителей  с моделью социокультурного пространства и включить их в процесс реализации данного проек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овременном мире мы не сможем сформировать модель социокультурного пространства без единения педагогов, учащихся  и родителей. Только в единстве этих трех составляющих обеспечивается успешность развития и саморазвития личности ребенка путем разнообразной деятельности, создания благоприятной атмосферы, самоуправления, так как, реализуя себя, человек обретает тот образ, который создается социокультурным пространством  не только его жизни, но и жизни тех, кто его окружает. Школа   как модель социокультурного пространства дает возможность ученику стремиться  к индивидуально-личностному самостроительству, педагогу – к самосовершенствованию и мастерству, а родителям – возможность принимать активное участие в развитии своего ребенка и себ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ель школы как социокультурного пространства включает:</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держательно-методическая среда (учебные программы и планы,  урок, экскурсии, конференции);</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ьная среда (гражданско-патриотическое воспитание  - клуб «Держава», духовно-нравственное – воспитательные системы классных коллективов, арт-и фильмотерапия, театры, кинотеатры, музеи и т.д.</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 «профессионалов» (педагоги-мастера (ОЭР), родители, одаренные дети: НОУ, олимпиады)</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 здоровья и физической культуры (санитарно-гигиенические условия, питание, спортивные соревнования и праздники и т.д.);</w:t>
      </w:r>
    </w:p>
    <w:p>
      <w:pPr>
        <w:pStyle w:val="Normal"/>
        <w:numPr>
          <w:ilvl w:val="0"/>
          <w:numId w:val="15"/>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организационная и нормативная среда (стиль общения , нормы, правила, традиции, творческие группы учителей, инициативные группы родителей, объединения учащихся);</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 семья и школа (система работы с родителями: родительские собрания, конференции, праздники и т.д.);</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 сопровождения и поддержки (оказание помощи нуждающимся детям);</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 дополнительного образования (кружки, секции и т.д.);</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ционная среда (школьный сайт, электронные дневники, локальная сеть, медиацентр и т.д.);</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остранственно -  символическая среда  (дизайн школьных помещений и территории школы, символы, настенная информация и т.д.)</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tbl>
      <w:tblPr>
        <w:tblW w:w="9180" w:type="dxa"/>
        <w:jc w:val="left"/>
        <w:tblInd w:w="690" w:type="dxa"/>
        <w:tblLayout w:type="fixed"/>
        <w:tblCellMar>
          <w:top w:w="0" w:type="dxa"/>
          <w:left w:w="108" w:type="dxa"/>
          <w:bottom w:w="0" w:type="dxa"/>
          <w:right w:w="108" w:type="dxa"/>
        </w:tblCellMar>
      </w:tblPr>
      <w:tblGrid>
        <w:gridCol w:w="4503"/>
        <w:gridCol w:w="4677"/>
      </w:tblGrid>
      <w:tr>
        <w:trPr>
          <w:trHeight w:val="5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ритерий результативности</w:t>
            </w:r>
          </w:p>
        </w:tc>
      </w:tr>
      <w:tr>
        <w:trPr>
          <w:trHeight w:val="2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модель  социокультурного простран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ованная педколлективом и нормативно утвержденная  моде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еализовать условия функционирования модел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ая сред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ная сре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а педагог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а семь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а здоровь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о-организационная  и нормативная сре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а сопровождения и поддерж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а дополнительно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транственно -  символическая сре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ами реализации проектов) </w:t>
            </w:r>
          </w:p>
        </w:tc>
      </w:tr>
    </w:tbl>
    <w:p>
      <w:pPr>
        <w:pStyle w:val="Normal"/>
        <w:spacing w:lineRule="auto" w:line="24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ект №2 «Ученик будущего»</w:t>
      </w:r>
    </w:p>
    <w:p>
      <w:pPr>
        <w:pStyle w:val="Normal"/>
        <w:spacing w:lineRule="auto" w:line="360" w:before="0" w:after="0"/>
        <w:ind w:firstLine="426"/>
        <w:jc w:val="both"/>
        <w:rPr/>
      </w:pPr>
      <w:r>
        <w:rPr>
          <w:rFonts w:cs="Times New Roman" w:ascii="Times New Roman" w:hAnsi="Times New Roman"/>
          <w:sz w:val="24"/>
          <w:szCs w:val="24"/>
        </w:rPr>
        <w:t xml:space="preserve">По итогам 1 четверти 2018-2019 учебного года анализ успеваемости показал: уровень обученности по основной школе составляет 100 % и является оптимальным.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школе на конец 1 четверти обучаются 515 учащихся. Оценки  за 1 четверть выведены во 2-9 классах у 393 учащихся.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На отлично 1 четверть закончили 10 учащихся начального звена, 2 учащихся среднего, что составляет 3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На 4 и 5 закончили 81 учащийся начального звена, 63 учащихся среднего, что составляет 36,6%.</w:t>
      </w:r>
    </w:p>
    <w:p>
      <w:pPr>
        <w:pStyle w:val="Normal"/>
        <w:spacing w:lineRule="auto" w:line="36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положительной динамики развития ученика в соответствии с выбранной моделью выпускника О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духовно нравственное развитие обучающихся в единстве урочной, внеурочной и внешкольной деятельности.</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регулятивных, познавательных, коммуникативных, универсальных учебных действий обучающихся.</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высокое качество усвоения образовательных программ по углубленному изучению отдельных предметов.</w:t>
      </w:r>
    </w:p>
    <w:p>
      <w:pPr>
        <w:pStyle w:val="Style15"/>
        <w:numPr>
          <w:ilvl w:val="0"/>
          <w:numId w:val="4"/>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здать систему оценки соответствия учеников требованиям школы с углубленным изучением отдельных предметов;</w:t>
      </w:r>
    </w:p>
    <w:p>
      <w:pPr>
        <w:pStyle w:val="Style15"/>
        <w:numPr>
          <w:ilvl w:val="0"/>
          <w:numId w:val="4"/>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тработать систему взаимодействия с вузами физико-математического направления;</w:t>
      </w:r>
    </w:p>
    <w:p>
      <w:pPr>
        <w:pStyle w:val="Style15"/>
        <w:numPr>
          <w:ilvl w:val="0"/>
          <w:numId w:val="4"/>
        </w:numPr>
        <w:spacing w:lineRule="auto" w:line="360" w:before="0" w:after="0"/>
        <w:ind w:left="714" w:hanging="357"/>
        <w:contextualSpacing/>
        <w:jc w:val="both"/>
        <w:rPr/>
      </w:pPr>
      <w:r>
        <w:rPr>
          <w:rFonts w:cs="Times New Roman" w:ascii="Times New Roman" w:hAnsi="Times New Roman"/>
          <w:sz w:val="24"/>
          <w:szCs w:val="24"/>
        </w:rPr>
        <w:t>Обеспечить широкие возможности для профессиональной ориентации учащихся, в том числе на основе применения информационных технологий.</w:t>
      </w:r>
    </w:p>
    <w:p>
      <w:pPr>
        <w:pStyle w:val="Normal"/>
        <w:spacing w:lineRule="auto" w:line="360"/>
        <w:ind w:left="2832" w:firstLine="708"/>
        <w:rPr/>
      </w:pPr>
      <w:r>
        <w:rPr/>
        <w:t>Модель выпускника</w:t>
      </w:r>
    </w:p>
    <w:tbl>
      <w:tblPr>
        <w:tblW w:w="9746" w:type="dxa"/>
        <w:jc w:val="left"/>
        <w:tblInd w:w="-5" w:type="dxa"/>
        <w:tblLayout w:type="fixed"/>
        <w:tblCellMar>
          <w:top w:w="0" w:type="dxa"/>
          <w:left w:w="108" w:type="dxa"/>
          <w:bottom w:w="0" w:type="dxa"/>
          <w:right w:w="108" w:type="dxa"/>
        </w:tblCellMar>
      </w:tblPr>
      <w:tblGrid>
        <w:gridCol w:w="3578"/>
        <w:gridCol w:w="3089"/>
        <w:gridCol w:w="3079"/>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ые характеристики выпуск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знавательные характеристики выпускник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ниверсальные характеристики выпускника</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ладание толерантностью, гуманностью, конкурентно способностью, уважением истории и достижений своей Родины, умением контролировать себя, владение культурой общения и поведения, знание норм этикета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мение анализировать, обобщать, делать выводы, стремление к саморазвитию, самообразованию, желание и готовность продолжать обучение и после школы, потребность в углубленном изучении избранной профессии.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у, отношение к своему здоровью как к важной личной и общественной ценности, понимание и ведение здорового образа жизни</w:t>
            </w:r>
          </w:p>
        </w:tc>
      </w:tr>
    </w:tbl>
    <w:p>
      <w:pPr>
        <w:pStyle w:val="Style15"/>
        <w:spacing w:lineRule="auto" w:line="360" w:before="0" w:after="0"/>
        <w:ind w:left="71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714" w:hanging="0"/>
        <w:contextualSpacing/>
        <w:jc w:val="both"/>
        <w:rPr/>
      </w:pPr>
      <w:r>
        <w:rPr>
          <w:rFonts w:cs="Times New Roman" w:ascii="Times New Roman" w:hAnsi="Times New Roman"/>
          <w:b/>
          <w:sz w:val="24"/>
          <w:szCs w:val="24"/>
        </w:rPr>
        <w:t>Ожидаемый результат.</w:t>
      </w:r>
    </w:p>
    <w:p>
      <w:pPr>
        <w:pStyle w:val="Style15"/>
        <w:spacing w:lineRule="auto" w:line="360" w:before="0" w:after="0"/>
        <w:ind w:left="71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75" w:type="dxa"/>
        <w:jc w:val="left"/>
        <w:tblInd w:w="-5" w:type="dxa"/>
        <w:tblLayout w:type="fixed"/>
        <w:tblCellMar>
          <w:top w:w="0" w:type="dxa"/>
          <w:left w:w="108" w:type="dxa"/>
          <w:bottom w:w="0" w:type="dxa"/>
          <w:right w:w="108" w:type="dxa"/>
        </w:tblCellMar>
      </w:tblPr>
      <w:tblGrid>
        <w:gridCol w:w="5198"/>
        <w:gridCol w:w="4677"/>
      </w:tblGrid>
      <w:tr>
        <w:trPr>
          <w:trHeight w:val="546"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ритерий результативности</w:t>
            </w:r>
          </w:p>
        </w:tc>
      </w:tr>
      <w:tr>
        <w:trPr>
          <w:trHeight w:val="273" w:hRule="atLeast"/>
        </w:trPr>
        <w:tc>
          <w:tcPr>
            <w:tcW w:w="5198"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числа детей, включенных в свободное от учебы время в различные виды педагогической организационной деятельности.</w:t>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сети дополнительного образования детей в школе</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ость учащихся в кружках и секциях:</w:t>
            </w:r>
          </w:p>
          <w:p>
            <w:pPr>
              <w:pStyle w:val="Normal"/>
              <w:spacing w:lineRule="auto" w:line="240" w:before="0" w:after="0"/>
              <w:ind w:lef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кружков и секций:</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30%</w:t>
            </w:r>
          </w:p>
        </w:tc>
      </w:tr>
      <w:tr>
        <w:trPr>
          <w:trHeight w:val="273" w:hRule="atLeast"/>
        </w:trPr>
        <w:tc>
          <w:tcPr>
            <w:tcW w:w="5198"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ижение числа негативных социальных проявлений молодежи (кол-ва стоящих на учете в ПДН, на ВШ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30%</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198"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портфолио учащегося.</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0% охват учащихся, т.е. каждый ученик должен иметь портфолио</w:t>
            </w:r>
          </w:p>
        </w:tc>
      </w:tr>
      <w:tr>
        <w:trPr>
          <w:trHeight w:val="273" w:hRule="atLeast"/>
        </w:trPr>
        <w:tc>
          <w:tcPr>
            <w:tcW w:w="5198"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упрочнение у учащихся убеждения непреложности духовно-нравственных и гражданских ценностей, способности противостоять негативным явлениям и дурным привычкам и руководствоваться в своем поведении социально-нравственным норма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зультаты анкетир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волонтерского дви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ы за здоровый образ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кажи нет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198"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ение показателей состояния здоровья и физического развития учащихся поддержание у них чувства физического и психологического комфорта и принятие здорового образа жизн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табильные показатели уровня состояния здоровья (психического, физического)</w:t>
            </w:r>
          </w:p>
        </w:tc>
      </w:tr>
      <w:tr>
        <w:trPr>
          <w:trHeight w:val="273" w:hRule="atLeast"/>
        </w:trPr>
        <w:tc>
          <w:tcPr>
            <w:tcW w:w="5198"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рофессионально – ориентированная лич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зультаты анкетир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сиходиагностики</w:t>
            </w:r>
          </w:p>
        </w:tc>
      </w:tr>
      <w:tr>
        <w:trPr>
          <w:trHeight w:val="288" w:hRule="atLeast"/>
        </w:trPr>
        <w:tc>
          <w:tcPr>
            <w:tcW w:w="5198"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работать с учебными материалами.</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алгоритм работы:</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как социокультурном пространстве выпускник рассматривается не статистически, а в непрерывном динамическом формировании и развитии. Школой был выбран девиз: «Лучшая школа та, в которой каждый ученик хочет стать самим собо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ект № 3 «Педагог-мастер»</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В Национальной образовательной инициативе «Наша новая школа», направленной на модернизацию и развитие системы общего образования страны, одной из важнейших задач «считается сохранение, качественное улучшение и пополнение кадрового состава преподавателей», ибо ключевая роль в школе принадлежит учителю. Для развития любой школы очень важно иметь сильный педагогический состав, учителей, о которых можно было бы сказать: они мастера своего дела.</w:t>
      </w:r>
    </w:p>
    <w:p>
      <w:pPr>
        <w:pStyle w:val="Normal"/>
        <w:spacing w:lineRule="auto" w:line="36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 обеспечение лидирующей позиции педагогического коллектива в образовательном пространстве район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комплектовать ОУ высококвалифицированными кадрами;</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еспечить положительную динамику качественного участия педагогов во всех рейтинговых мероприятиях как района, так и города.</w:t>
      </w:r>
    </w:p>
    <w:p>
      <w:pPr>
        <w:pStyle w:val="Style15"/>
        <w:numPr>
          <w:ilvl w:val="0"/>
          <w:numId w:val="1"/>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Расширить возможности повышения квалификации педагогов школы.</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Модель педагога-мастера</w:t>
      </w:r>
    </w:p>
    <w:tbl>
      <w:tblPr>
        <w:tblW w:w="10221" w:type="dxa"/>
        <w:jc w:val="left"/>
        <w:tblInd w:w="-5" w:type="dxa"/>
        <w:tblLayout w:type="fixed"/>
        <w:tblCellMar>
          <w:top w:w="0" w:type="dxa"/>
          <w:left w:w="108" w:type="dxa"/>
          <w:bottom w:w="0" w:type="dxa"/>
          <w:right w:w="108" w:type="dxa"/>
        </w:tblCellMar>
      </w:tblPr>
      <w:tblGrid>
        <w:gridCol w:w="2448"/>
        <w:gridCol w:w="2700"/>
        <w:gridCol w:w="2700"/>
        <w:gridCol w:w="23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е зн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ые ум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чностны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логические ка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ть знаниями по предм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общую  эрудицию, способность к обобщ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ен понимать  сущность идеи личностного и гуманистического подхода в обу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основы  возрастной психологии, психологии обучения и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высокую психологическую грамот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меть способность и быть готовым  к изменениям в общест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оянно повышать  квалифика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меть идентифицировать и сопоставлять фак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агностировать возможности обучающегося, корректировать и развивать 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овывать и обучать  приемам поиска информ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планировать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меть общаться и организовывать общ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правлять процесс обу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ть рефлексивную деяте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самостоятельные решения и нести за них ответств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меть адекватно реагировать на вопросы обучающихся, родителей и колле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благоприятный психологический климат в коллекти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ключаться с одного вида деятельности на друг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ть чужой опы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меть глубокое уважение к личности обучающего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меть встать на его пози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ять мотивы его по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меть позитивную Я-концеп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ческую и творческую раскованность и инициатив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меть гибко перестраивать способы об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роблемной ситуации.</w:t>
            </w:r>
          </w:p>
        </w:tc>
      </w:tr>
    </w:tbl>
    <w:p>
      <w:pPr>
        <w:pStyle w:val="Normal"/>
        <w:spacing w:lineRule="auto" w:line="240"/>
        <w:ind w:firstLine="567"/>
        <w:jc w:val="both"/>
        <w:rPr>
          <w:rFonts w:ascii="Times New Roman" w:hAnsi="Times New Roman" w:cs="Times New Roman"/>
          <w:b/>
          <w:b/>
          <w:i/>
          <w:i/>
          <w:sz w:val="24"/>
          <w:szCs w:val="24"/>
        </w:rPr>
      </w:pPr>
      <w:r>
        <w:rPr>
          <w:rFonts w:cs="Times New Roman" w:ascii="Times New Roman" w:hAnsi="Times New Roman"/>
          <w:b/>
          <w:i/>
          <w:sz w:val="24"/>
          <w:szCs w:val="24"/>
        </w:rPr>
        <w:t>Ожидаемый результат.</w:t>
      </w:r>
    </w:p>
    <w:tbl>
      <w:tblPr>
        <w:tblW w:w="10188" w:type="dxa"/>
        <w:jc w:val="center"/>
        <w:tblInd w:w="0" w:type="dxa"/>
        <w:tblLayout w:type="fixed"/>
        <w:tblCellMar>
          <w:top w:w="0" w:type="dxa"/>
          <w:left w:w="108" w:type="dxa"/>
          <w:bottom w:w="0" w:type="dxa"/>
          <w:right w:w="108" w:type="dxa"/>
        </w:tblCellMar>
      </w:tblPr>
      <w:tblGrid>
        <w:gridCol w:w="3633"/>
        <w:gridCol w:w="6555"/>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итерии результативности</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комплектованность ОУ специалистами, имеющими первую или высшую квалификационную категорию</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ть условия для  непрерывного повышения профессионального мастерства педагогов</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ческий анализ прохождения  курсов повышения квалификации, участие в семинарах, конференциях, мастер-классах; участие в опытно-экспериментальной работе (инновационных педагогических проектах)</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педагогов во всех рейтинговых мероприятиях  района и города</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воение   и внедрение в образовательный процесс  современных технологий</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здание банка данных «Владение инновационными технологиями обучения»; статистический анализ педагогической деятельности (уроки, педагогические мастерские, публикации, выступления, 100% охват педагогов,  т.е каждый имеет «портфолио»)</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и внедрение  сертифицированных авторских программ.</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довольно быстро меняющихся,  условиях, требования к профессии учителя возрастают.  В данное время формирование педагогического мастерства учителя – объективная необходимость, позволяющая вызвать к жизни у учащихся их огромные интеллектуальные возможности, обеспечить понимание и усвоение всевозрастающего объема научной информации.  Как писал  А.С.Макаренко: «Мастерство – это то, чего можно добиться, и как могут  быть известным мастер-токарь, прекрасным мастер – врач, так должен и может быть известным  мастером педагог…, а насколько он овладеет мастерством – зависит от собственного напора».</w:t>
        <w:tab/>
        <w:t>Мастерством в психологии труда называется свойство личности,  приобретенное с опытом, как высший уровень профессиональных умений в определенной области, достигнутый на основе гибких навыков и творческого подхода.</w:t>
        <w:tab/>
        <w:t xml:space="preserve">Мастерство учителя проявляется в его педагогической  деятельности, а педагогическая деятельность  – это процесс постоянного творчества.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ект №4 «Содружество. Сотворчество».</w:t>
      </w:r>
    </w:p>
    <w:p>
      <w:pPr>
        <w:pStyle w:val="Normal"/>
        <w:spacing w:lineRule="auto" w:line="360" w:before="0" w:after="0"/>
        <w:ind w:left="360" w:firstLine="348"/>
        <w:jc w:val="both"/>
        <w:rPr/>
      </w:pPr>
      <w:r>
        <w:rPr>
          <w:rFonts w:cs="Times New Roman" w:ascii="Times New Roman" w:hAnsi="Times New Roman"/>
          <w:sz w:val="24"/>
          <w:szCs w:val="24"/>
        </w:rPr>
        <w:t>Развитие современной школы невозможно без эффективно налаженного сотрудничества ОУ с родителями обучающихся. С этой целью создается проект «Содружество.Сотворчество», который включает в себя информационные и просветительские мероприятия, описание работы родительских общественных организаций. В школе работают соц.педагог, психолог, классные руководители которые регулярно сотрудничают  с родителями учащихся, являясь,  необходимым кадровым ресурсом проекта.  Административно-организационный ресурс проекта – попечительский совет и общешкольный родительский комитет. Наличие всех современных информационных ресурсов в школе: компьютерное и мультимедийное оборудование, локальная сеть Интернет,  школьный сайт - помогут осуществить  цель и задачи проекта.</w:t>
      </w:r>
    </w:p>
    <w:p>
      <w:pPr>
        <w:pStyle w:val="Normal"/>
        <w:spacing w:lineRule="auto" w:line="36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обеспечение  партнерского участия родителей</w:t>
        <w:tab/>
        <w:t xml:space="preserve"> в школьной жизни своих дет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numPr>
          <w:ilvl w:val="0"/>
          <w:numId w:val="10"/>
        </w:numPr>
        <w:spacing w:lineRule="auto" w:line="360" w:before="0" w:after="0"/>
        <w:contextualSpacing/>
        <w:jc w:val="both"/>
        <w:rPr/>
      </w:pPr>
      <w:r>
        <w:rPr>
          <w:rFonts w:cs="Times New Roman" w:ascii="Times New Roman" w:hAnsi="Times New Roman"/>
          <w:sz w:val="24"/>
          <w:szCs w:val="24"/>
        </w:rPr>
        <w:t>Обеспечение педагогического и психологического просвещения родителей учащихся;</w:t>
      </w:r>
    </w:p>
    <w:p>
      <w:pPr>
        <w:pStyle w:val="Style15"/>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роста участия родителей в мероприятиях района;</w:t>
      </w:r>
    </w:p>
    <w:p>
      <w:pPr>
        <w:pStyle w:val="Style15"/>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влечение родителей в учебно-воспитательный процесс ОУ</w:t>
      </w:r>
    </w:p>
    <w:p>
      <w:pPr>
        <w:pStyle w:val="Normal"/>
        <w:spacing w:lineRule="auto" w:line="240" w:before="0" w:after="0"/>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 xml:space="preserve">Модель родителя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13" w:type="dxa"/>
        <w:tblLayout w:type="fixed"/>
        <w:tblCellMar>
          <w:top w:w="0" w:type="dxa"/>
          <w:left w:w="108" w:type="dxa"/>
          <w:bottom w:w="0" w:type="dxa"/>
          <w:right w:w="108" w:type="dxa"/>
        </w:tblCellMar>
      </w:tblPr>
      <w:tblGrid>
        <w:gridCol w:w="3306"/>
        <w:gridCol w:w="3274"/>
        <w:gridCol w:w="3608"/>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ая и педагогическая характерист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о-нравственная характеристика</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ниверсальная характеристика</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 к диалогу и сотрудничеству с педагогическим коллективом, стремится к саморазвитию, самообразованию, создает благоприятные условия для всестороннего развития своему ребенку, эмоционально и морально устойчив  в жизненных кризисных ситуация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толерантностью, гуманностью, креативностью, владение нормами этикета и эти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сится  к своему здоровью и здоровью своего ребенка как к важной личной и общественной ценности, ведет  здоровый образ жизн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pPr>
      <w:r>
        <w:rPr>
          <w:rFonts w:cs="Times New Roman" w:ascii="Times New Roman" w:hAnsi="Times New Roman"/>
          <w:b/>
          <w:sz w:val="24"/>
          <w:szCs w:val="24"/>
        </w:rPr>
        <w:t>Ожидаемый результат.</w:t>
      </w:r>
    </w:p>
    <w:p>
      <w:pPr>
        <w:pStyle w:val="Style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 w:type="dxa"/>
        <w:tblLayout w:type="fixed"/>
        <w:tblCellMar>
          <w:top w:w="0" w:type="dxa"/>
          <w:left w:w="108" w:type="dxa"/>
          <w:bottom w:w="0" w:type="dxa"/>
          <w:right w:w="108" w:type="dxa"/>
        </w:tblCellMar>
      </w:tblPr>
      <w:tblGrid>
        <w:gridCol w:w="5307"/>
        <w:gridCol w:w="4773"/>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ритерий результативности</w:t>
            </w:r>
          </w:p>
        </w:tc>
      </w:tr>
      <w:tr>
        <w:trPr>
          <w:trHeight w:val="2616"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родителей во всех мероприятиях района с растущей результативностью (не ниже 3 места)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зовых мест на конкурсах, соревнованиях на школьном, районном, городском, федеральном уровне</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квидация педагогической и психологической безграмотности родителей в вопросах воспитания детей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обоснованных жалоб со стороны педагогов, детей на действия родителей по вопросам воспитания. </w:t>
            </w:r>
          </w:p>
          <w:p>
            <w:pPr>
              <w:pStyle w:val="Normal"/>
              <w:spacing w:lineRule="auto" w:line="240" w:before="0" w:after="0"/>
              <w:rPr/>
            </w:pPr>
            <w:r>
              <w:rPr>
                <w:rFonts w:cs="Times New Roman" w:ascii="Times New Roman" w:hAnsi="Times New Roman"/>
                <w:sz w:val="24"/>
                <w:szCs w:val="24"/>
              </w:rPr>
              <w:t xml:space="preserve">Способность родителей решать конфликтные ситуации самостоятельно, </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участие родительской общественности в проведении педагогических советов, школьных конференций</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Доля родителей, принявших участие в общешкольных мероприятиях, в сравнении с предыдущим периодом. В течение 1-ого года – не менее 10%, второго года – 20%, третьего года – 40%, четвертого года – 50%, пятого – более 80% </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издание просветительского бюллетеня для родителей, разработанная система лекций для каждой параллели с учетом возрастных особенностей школьника с периодичностью 1 раз в четверть</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ращений родителей за консультациями по вопросам воспитания детей в сравнении с предыдущим периодом</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6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и учащихся – важная составляющая в воспитательном процессе школы. Только находясь в диалоге с родителями, понимающими важность педагогического воздействия на  растущего человека, возможно успешное решение педагогических целей и задач, поставленных перед школой. Поэтому необходимо вовлечь семью ученика в социокультурное пространство школы, систематически проводить психологическое и педагогическое просвещение родителей, повышать статус родительской общественности, понимая, что родитель-единомышленник педагогов – это сила, это со-творец, со-общник в деле воспитания человека. Учитель и родитель, находясь рядом, глядя в одну сторону, и создают для ребенка комфортную среду для развит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6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3"/>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5:42:00Z</dcterms:created>
  <dc:creator>*</dc:creator>
  <dc:description/>
  <cp:keywords/>
  <dc:language>en-US</dc:language>
  <cp:lastModifiedBy>Оксана Кузина</cp:lastModifiedBy>
  <dcterms:modified xsi:type="dcterms:W3CDTF">2018-12-01T05:42:00Z</dcterms:modified>
  <cp:revision>2</cp:revision>
  <dc:subject/>
  <dc:title>Муниципальное  автономное образовательное учреждение</dc:title>
</cp:coreProperties>
</file>